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</w:rPr>
        <w:t>Ректору Пензенского</w:t>
        <w:br/>
        <w:t xml:space="preserve"> государственного университета </w:t>
        <w:br/>
        <w:t xml:space="preserve">А.Д. Гулякову </w:t>
        <w:br/>
        <w:t xml:space="preserve">студента 4 курса ФФМЕН </w:t>
        <w:br/>
        <w:t xml:space="preserve">очной формы обучения </w:t>
        <w:br/>
        <w:t>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 </w:t>
        <w:br/>
      </w:r>
    </w:p>
    <w:p>
      <w:pPr>
        <w:pStyle w:val="Heading2"/>
        <w:spacing w:lineRule="auto" w:line="360"/>
        <w:jc w:val="center"/>
        <w:rPr/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Я, ___________________________________________________________, студент 4 курса очной формы обучения направления подготовки 06.03.01 Биология, профиль подготовки Биоэкология и биохимия, прошу провести проверку с использованием системы «Антиплагиат» бакалаврской работы на тему «___________________________________________________________</w:t>
        <w:br/>
        <w:t xml:space="preserve">________________________________________________________________», выполненной мной самостоятельно, на содержание элементов плагиата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Все прямые заимствования из печатных и электронных источников, а также из защищенных ранее выпускных квалификационных работ, кандидатских и докторских диссертаций имеют соответствующие ссылки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)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___.___.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Р представлена на проверку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___.___.______</w:t>
      </w:r>
    </w:p>
    <w:p>
      <w:pPr>
        <w:pStyle w:val="Heading6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ВКР_____________    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ItalicMT;Times New Roman" w:hAnsi="TimesNewRomanPS-BoldItalicMT;Times New Roman" w:eastAsia="Times New Roman" w:cs="Times New Roman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NewRomanPS-BoldItalicMT;Times New Roman" w:hAnsi="TimesNewRomanPS-BoldItalicMT;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1:00Z</dcterms:created>
  <dc:creator>user</dc:creator>
  <dc:description/>
  <cp:keywords/>
  <dc:language>en-US</dc:language>
  <cp:lastModifiedBy>админ</cp:lastModifiedBy>
  <cp:lastPrinted>2024-05-02T15:01:00Z</cp:lastPrinted>
  <dcterms:modified xsi:type="dcterms:W3CDTF">2025-05-20T19:58:00Z</dcterms:modified>
  <cp:revision>5</cp:revision>
  <dc:subject/>
  <dc:title/>
</cp:coreProperties>
</file>